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 2018 г.  №   </w:t>
      </w:r>
      <w:r>
        <w:rPr>
          <w:sz w:val="28"/>
          <w:szCs w:val="28"/>
          <w:u w:val="single"/>
        </w:rPr>
        <w:t>04-20-102/18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в сфере изобразительного искусства, создание для них возможности продемонстрировать результаты совей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творческой фантазии, воображения и воспитание эстетиче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средствами изобразительного искусства чувства ответственности за будущее своего поселка (города, стран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художественного осмысления реальности, умения выразить в художественном образе приметы времени, в котором живем, формирование духовной культуры детей и подростк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бюджетное образовательное учреждение «Гатчинский центр дополнительного образования «Созвездие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 Конкурс проводится в период с 19 февраля по 15 марта 2018 года. Выставка 3.2. Конкурс проводится на бесплатной основе</w:t>
      </w:r>
      <w:r>
        <w:rPr>
          <w:color w:val="000000"/>
          <w:sz w:val="28"/>
          <w:szCs w:val="28"/>
        </w:rPr>
        <w:t xml:space="preserve"> в два этапа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-й этап</w:t>
      </w:r>
      <w:r>
        <w:rPr>
          <w:color w:val="000000"/>
          <w:sz w:val="28"/>
          <w:szCs w:val="28"/>
        </w:rPr>
        <w:t xml:space="preserve"> – отборочный в образователь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иза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й этап </w:t>
      </w:r>
      <w:r>
        <w:rPr>
          <w:color w:val="000000"/>
          <w:sz w:val="28"/>
          <w:szCs w:val="28"/>
        </w:rPr>
        <w:t>– муниципальн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 участию в муниципальном этапе конкурса допускаются только победители и призеры, прошедшие отборочный этап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курсные работы, заявки и итоговые протоколы отборочного этапа направить в срок до 10</w:t>
      </w:r>
      <w:r>
        <w:rPr>
          <w:b/>
          <w:sz w:val="28"/>
          <w:szCs w:val="28"/>
        </w:rPr>
        <w:t xml:space="preserve">  марта 2018 года </w:t>
      </w:r>
      <w:r>
        <w:rPr>
          <w:sz w:val="28"/>
          <w:szCs w:val="28"/>
        </w:rPr>
        <w:t>в оргкомитет конкурса по адресу МБОУ ДО «Гатчинский центр дополнительного образования «Созвездие», ул. Карла Маркса, д. 22. Контактные телефоны 8 (813 71) 2-08-74 и 8 (813 71) 2-11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ки и итоговые протоколы должны соответствовать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Без итоговых протоколов и заявок работы к участию в конкурсе не допускаются.</w:t>
      </w:r>
      <w:r>
        <w:rPr>
          <w:sz w:val="28"/>
          <w:szCs w:val="28"/>
        </w:rPr>
        <w:t xml:space="preserve">   Форма заявки – в приложении 1, форма протокола –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участию в выставке-конкурсе приглашаются обучающиеся   общеобразовательных учреждений и учреждений дополнительного    образования Гатчинского муниципального района следующих возрастных категор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-  от 7 до 11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-  от 12 до 14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-  от 15 до 18 ле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и и проведения Конкурса МБОУ ДО «Гатчинский центр дополнительного образования «Созвездие» создает оргкомитет и жюри, действующие на основании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 (далее – жюри), победителей и призе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 для участия в Конкур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итога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материалов, поступивших на конкурс в соответствии с критериями; решение жюри оформляется протоколом и утверждается председателем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реднему баллу жюри в каждой номинации и возрастной группе определяет кандидатуры победителей и призер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юри оставляет за собой право присуждать специальные дипломы для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</w:t>
      </w:r>
      <w:r>
        <w:rPr>
          <w:sz w:val="28"/>
        </w:rPr>
        <w:t>юри оставляет за собой право определить обладателя «Гран-При»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ж</w:t>
      </w:r>
      <w:r>
        <w:rPr>
          <w:color w:val="000000"/>
          <w:sz w:val="28"/>
          <w:szCs w:val="28"/>
        </w:rPr>
        <w:t>юри оставляет за собой право отклонить работу конкурсанта на основании несоответствия требованиям, регламентирова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Участие в Конкурсе автоматически подразумевает согласие на публикацию работы в информационном сборнике и средствах массовой информации с сохранением авторства за участ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Работы участников Конкурса занявших первые, вторые и третьи места в каждой возрастной группе не возвращаются, т.к. будут отправлены на выставку «Будущее моего поселка (города) – будущее Ленинградской области – будущее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Работы хранятся в течение одного месяца после проведения Конкурса, по истечении срока ответственность за сохранность невывезенных экспонатов организаторы Конкурса не нес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инимаются работы </w:t>
      </w:r>
      <w:r>
        <w:rPr>
          <w:color w:val="000000"/>
          <w:sz w:val="28"/>
          <w:szCs w:val="28"/>
        </w:rPr>
        <w:t>победителей и призеров, прошедшие отборочный этап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ы должны быть оформлены для экспонирования (паспарту, рамы и т.п.), каждая работа должна иметь свою этикетку, где указывается название конкурса, фамилия, имя, отчество ребенка, номинация, возраст, название образовательной организации, руководитель. Форма этикетки – в приложении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принимаются работы, соответствующие следующим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ущее моей школы, моего поселка (города), мое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м я вижу себя в будущем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я семья в будущем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ки, техники, образования, нов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а будущего, экология буду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 поселок, мой город сегодня, мой вклад в развитие поселка, города, региона,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предпринять для успешного развития поселка, город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Работа может быть выполнена в любой техн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Критерии оценки работ (максимальное количество баллов – 40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художественная выразительность образа (оригинальное композиционное решение, цветовая и смысловая выразительность)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, мастерство исполнения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сть зрительного восприятия и простота тиражирования – от 0 до 1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ей Конкурса определяет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Награждение предусматривается за первые, вторые и третьи места в каждой возрастной группе по каждой номинации. Победители и призеры награждаются грамотами или дипло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По итогам конкурса лучшие работы направляются для оформления выставки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детского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, телефон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11"/>
        <w:gridCol w:w="2260"/>
        <w:gridCol w:w="1893"/>
        <w:gridCol w:w="1925"/>
      </w:tblGrid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                                      Печать учреждени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школьного этапа конкурса </w:t>
      </w:r>
      <w:r>
        <w:rPr>
          <w:b/>
          <w:sz w:val="28"/>
          <w:szCs w:val="28"/>
        </w:rPr>
        <w:t>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Дата проведения: 19.02 – 07.03. 2018 г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классов (творческих объединений) 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: ________ участнико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693"/>
        <w:gridCol w:w="1276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,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"/>
        <w:rPr/>
      </w:pPr>
      <w:r>
        <w:rPr>
          <w:b/>
          <w:sz w:val="28"/>
          <w:szCs w:val="28"/>
        </w:rPr>
        <w:t xml:space="preserve">Председатель жюри: _______________ </w:t>
      </w:r>
      <w:r>
        <w:rPr>
          <w:sz w:val="28"/>
          <w:szCs w:val="28"/>
        </w:rPr>
        <w:t>_________                Печать учреждения</w:t>
      </w:r>
    </w:p>
    <w:p>
      <w:pPr>
        <w:pStyle w:val="Normal"/>
        <w:spacing w:lineRule="atLeast" w:line="1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Члены жюри конкурса: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1. _________________- учитель ИЗО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. _________________- 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3. _________________- _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этикет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удущее моего поселка (города) – будущее Ленинградской области – будущее Росс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 автора, возраст участн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боты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объедин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Будущее моего поселка (города) – будущее Ленинградской области – будуще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Елена, 2001 г.р.,1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одоление», графика  </w:t>
      </w:r>
    </w:p>
    <w:p>
      <w:pPr>
        <w:pStyle w:val="Normal"/>
        <w:rPr/>
      </w:pPr>
      <w:r>
        <w:rPr>
          <w:sz w:val="28"/>
          <w:szCs w:val="28"/>
        </w:rPr>
        <w:t>МБОУ «Большеколпанская СОШ» г. Гатчина</w:t>
      </w:r>
    </w:p>
    <w:p>
      <w:pPr>
        <w:pStyle w:val="Normal"/>
        <w:rPr/>
      </w:pPr>
      <w:r>
        <w:rPr>
          <w:sz w:val="28"/>
          <w:szCs w:val="28"/>
        </w:rPr>
        <w:t>Руководитель Мошкина Светлана Юр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5:00Z</dcterms:created>
  <dc:creator>User</dc:creator>
  <dc:description/>
  <cp:keywords/>
  <dc:language>en-US</dc:language>
  <cp:lastModifiedBy>Школа</cp:lastModifiedBy>
  <cp:lastPrinted>2018-02-16T10:11:00Z</cp:lastPrinted>
  <dcterms:modified xsi:type="dcterms:W3CDTF">2018-03-01T09:45:00Z</dcterms:modified>
  <cp:revision>2</cp:revision>
  <dc:subject/>
  <dc:title/>
</cp:coreProperties>
</file>